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right="0" w:hanging="4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Biedrībai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“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MŪZIKAS BALTĀS PILS” </w:t>
      </w:r>
    </w:p>
    <w:p>
      <w:pPr>
        <w:pStyle w:val="Normal"/>
        <w:jc w:val="right"/>
        <w:rPr/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Reģ. nr. 40008121637 </w:t>
      </w:r>
    </w:p>
    <w:p>
      <w:pPr>
        <w:pStyle w:val="Normal"/>
        <w:jc w:val="center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ESNIEGUM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__.gada___.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Lūdzu uzņemt mani,  ___________________________________, personas kods ________-________ par biedru, biedrībā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t>MŪZIKAS BALTĀS PILS”.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 w:val="false"/>
          <w:bCs w:val="false"/>
          <w:sz w:val="21"/>
          <w:szCs w:val="21"/>
        </w:rPr>
        <w:t>Esmu iepazinies ar biedrības statūtiem un apņemos tos ievērot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Mana kontaktinformācija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Epasta adrese: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Tālruņa numurs: 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___________________________ </w:t>
        <w:tab/>
        <w:t xml:space="preserve">      ____________________________</w:t>
      </w:r>
    </w:p>
    <w:p>
      <w:pPr>
        <w:pStyle w:val="Normal"/>
        <w:ind w:left="0" w:right="0" w:firstLine="72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vārds, uzvārds</w:t>
        <w:tab/>
        <w:tab/>
        <w:tab/>
        <w:tab/>
        <w:tab/>
        <w:t>parakst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Heading1"/>
        <w:pBdr>
          <w:bottom w:val="single" w:sz="8" w:space="2" w:color="000000"/>
        </w:pBd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11:00Z</dcterms:created>
  <dc:creator>Kaija</dc:creator>
  <dc:description/>
  <dc:language>en-US</dc:language>
  <cp:lastModifiedBy>Kaija</cp:lastModifiedBy>
  <cp:lastPrinted>2008-10-05T20:10:00Z</cp:lastPrinted>
  <dcterms:modified xsi:type="dcterms:W3CDTF">2008-10-12T04:11:00Z</dcterms:modified>
  <cp:revision>2</cp:revision>
  <dc:subject/>
  <dc:title>Biedrībai “Mūsu Baldone</dc:title>
</cp:coreProperties>
</file>